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HIS2 INSTALLATIO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</w:t>
        <w:tab/>
        <w:t>Java Runtime Environment version 6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If this is already installed, the environment variable JAVA_HOME will exist and have a value like C:\Program Files\Java\jre6.  If this is not already installed, install the Java Development Kit, jdk-6u17-windows-i586.exe, which will install Runtime Environme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</w:t>
        <w:tab/>
        <w:t>Copy DHIS2 fil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Create a directory C:\DHIS2.  Create an environment variable with the name DHIS2_HOME and the value C:\DHIS2.  Copy the following files into this directory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dhis2-2.0.4.w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hibernate.properties.mysq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hibernate.properties.postgr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dhis2demo.backu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GHBackup100807.sql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A.</w:t>
        <w:tab/>
        <w:t>MySQL Databas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Install the database software from mysql-essential-5.1.44-win32.msi.  Perform a custom configuration.  The key points are to use the InnoDB database, use the UTF-8 character set, include MySQL in the PATH variable, set and record the root password, and do not allow remote root login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Start the MySQL Command Line Editor.  When requested, enter the root password.  Enter the following command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CREATE DATABASE DHIS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CREATE USER "DHIS" IDENTIFIED BY "test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GRANT ALL ON DHIS2.* TO DHIS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USE DHIS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o load the demo data, enter the comm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SOURCE C:\DHIS2\GHBackup100807.sq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nter the comm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QUIT;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For MS Access users, it will be convenient to install the ODBC Driver, mysql-connector-odbc-5.1.6-win32.msi.  You can then use Control Panel&gt;&gt;Administrative Tools&gt;&gt;Data Sources (ODBC) to create an machine connection to the dhis2 database.  For those accustomed to a database explorer interface, install Toad from ToadforMySQLFreeware_460531.ex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B.</w:t>
        <w:tab/>
        <w:t>Postgres Databas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Install the database software from postgresql-8.4.3-1-windows.ex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Start the Postgres explorer interface, pgAdminIII.  Select File&gt;&gt;New Server.  Set the following propertie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Name</w:t>
        <w:tab/>
        <w:tab/>
        <w:t>dhis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Host</w:t>
        <w:tab/>
        <w:tab/>
        <w:t>localho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Username</w:t>
        <w:tab/>
        <w:t>dh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Password</w:t>
        <w:tab/>
        <w:t>te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Store password</w:t>
        <w:tab/>
        <w:t>uncheck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elect OK, then close pgAdminIII.  To load the demo data, open a DOS command window and enter the command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psql dhis2 &lt;c:\dhis2\dhis2demo.backu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exi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For MS Access users, it will be convenient to install the ODBC Driver, psqlodbc.msi.  You can then use Control Panel&gt;&gt;Administrative Tools&gt;&gt;Data Sources (ODBC) to create an machine connection to the dhis2 databas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</w:t>
        <w:tab/>
        <w:t>Apache Tomcat Web Serve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Install the software from apache-tomcat-6.0.16.exe.  Note the username and passwor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Define an evironment variable JAVA_OPTS with the value </w:t>
        <w:br/>
        <w:t>-Xms512m -Xmx1024m -XX:PermSize=256m -XX:MaxPermSize=768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 Control Panel&gt;&gt;Administrative Tools&gt;&gt;Services restart the Apache Tomcat service so the options will take effec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</w:t>
        <w:tab/>
        <w:t>Geoserver GIS (optional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Install the software from geoserver-2.0.1.ex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</w:t>
        <w:tab/>
        <w:t>BIRT Report Generator (optional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Unzip eclipse-reporting-helios-win32.zip and run the two .exe fil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7.</w:t>
        <w:tab/>
        <w:t>Start DHIS2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Copy either hibernate.properties.mysql or hibernate.properties.postgres to hibernate.properties in C:\DHIS2.   You can change from one database to the other by doing this whenever DHIS2 is stopped in Tomca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Start the Tomcat Manager (or in your browser go to http://localhost:8080/manager/html).  At the bottom of the page, select c:\dhis2\dhis2.war as the WAR file to upload, then select Deploy.  DHIS should start and be listed as a link.  Select it.  Save the URL as a favorit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The login/password for MySQL is admin/district, for Postgres it is admin/district232.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06</Words>
  <Characters>3385</Characters>
  <CharactersWithSpaces>2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4:00Z</dcterms:created>
  <dc:creator/>
  <dc:description/>
  <dc:language>en-US</dc:language>
  <cp:lastModifiedBy/>
  <dcterms:modified xsi:type="dcterms:W3CDTF">2010-07-0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DF4-SU</vt:lpwstr>
  </property>
</Properties>
</file>