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want to put level and legend to the GIS item on the dash board like Sierra Leone. I tried but failed. Can you please help? 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  <w:t>We are using DHIS2 version 2.13 build 12864</w:t>
        <w:tab/>
      </w:r>
    </w:p>
    <w:p>
      <w:pPr>
        <w:pStyle w:val="Normal"/>
        <w:rPr/>
      </w:pPr>
      <w:r>
        <w:rPr/>
        <w:t>Dashboard GIS item – Sierra Leon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090" cy="2459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000" r="66488" b="15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shboard GIS item – Bangladesh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090" cy="24460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000" r="66488" b="1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8:00Z</dcterms:created>
  <dc:creator>Hannan</dc:creator>
  <dc:description/>
  <dc:language>en-US</dc:language>
  <cp:lastModifiedBy>Hannan</cp:lastModifiedBy>
  <dcterms:modified xsi:type="dcterms:W3CDTF">2014-01-30T08:38:00Z</dcterms:modified>
  <cp:revision>2</cp:revision>
  <dc:subject/>
  <dc:title/>
</cp:coreProperties>
</file>