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eastAsia="LiberationSans;MS Mincho"/>
          <w:b/>
          <w:b/>
          <w:lang w:val="en-US" w:eastAsia="en-US"/>
        </w:rPr>
      </w:pPr>
      <w:r>
        <w:rPr>
          <w:rFonts w:eastAsia="LiberationSans;MS Mincho"/>
          <w:b/>
          <w:lang w:val="en-US" w:eastAsia="en-US"/>
        </w:rPr>
        <w:t>4.1 Functional Requirements for</w:t>
      </w:r>
      <w:r>
        <w:rPr>
          <w:b/>
        </w:rPr>
        <w:t xml:space="preserve"> Proposed System:</w:t>
      </w:r>
    </w:p>
    <w:p>
      <w:pPr>
        <w:pStyle w:val="Normal"/>
        <w:spacing w:lineRule="auto" w:line="276"/>
        <w:rPr/>
      </w:pPr>
      <w:r>
        <w:rPr>
          <w:rFonts w:eastAsia="LiberationSans;MS Mincho"/>
          <w:lang w:val="en-US" w:eastAsia="en-US"/>
        </w:rPr>
        <w:t>Mandatory</w:t>
      </w:r>
      <w:r>
        <w:rPr/>
        <w:t xml:space="preserve"> functional requirements are:</w:t>
      </w:r>
    </w:p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rFonts w:eastAsia="LiberationSans;MS Mincho"/>
          <w:lang w:val="en-US" w:eastAsia="en-US"/>
        </w:rPr>
        <w:t xml:space="preserve">System shall allow the </w:t>
      </w:r>
      <w:r>
        <w:rPr>
          <w:b/>
        </w:rPr>
        <w:t>System administrator for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/>
        <w:t>The System Administrator shall be able to Log-in to the system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/>
        <w:t>The System Administrator shall be able to add users to the system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/>
        <w:t>The System Administrator shall be able to edit/update users in the system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/>
        <w:t>The System Administrator shall be able to remove users from the system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rFonts w:eastAsia="LiberationSans;MS Mincho"/>
          <w:lang w:val="en-US" w:eastAsia="en-US"/>
        </w:rPr>
        <w:t xml:space="preserve">System shall allow </w:t>
      </w:r>
      <w:r>
        <w:rPr>
          <w:b/>
        </w:rPr>
        <w:t>FHB Family planning Unit for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/>
        <w:t>FHB Manager shall be able to log-in to the LMIS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/>
        <w:t>FHB manager shall be able to add Suppliers detail to the system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/>
        <w:t>FHB manager shall be able to edit Suppliers detail in the system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/>
        <w:t>FHB manager shall be able to delete Suppliers detail from the system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/>
        <w:t>FHB Manager shall be able to add item information to the LMIS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/>
        <w:t>FHB Manager shall be able to delete item information to the LMIS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/>
        <w:t>FHB Manager shall be able to edit item information to the LMIS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/>
        <w:t>FHB Manager shall be able to search item and supplier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/>
        <w:t>FHB Manager shall be able to view the list of items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/>
        <w:t>FHB Manager shall be able to update latest stock information to the LMIS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/>
        <w:t>FHB Manager shall be able to log-in to the e Mail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/>
        <w:t>FHB Manager shall be able to receive return/request orders (e.g.1158) via e Mail from RMSD and Line Ministry Hospitals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/>
        <w:t>FHB Manager shall be able to view return/request order from RMSD and Line Ministry Hospitals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/>
        <w:t>FHB Manager shall be able to consolidate return/request order from RMSD and Line Ministry Hospitals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/>
        <w:t>FHB manager shall be able to create items distribution order /issue order according the return/request come from RMSD and Line Ministry Hospitals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/>
        <w:t>FHB manager shall be able to edit items distribution order /issue order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/>
        <w:t>FHB manager shall be able to delete items distribution order /issue order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/>
        <w:t>FHB Manager shall be able to approve issue order for RMSD and Line Ministry Hospitals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/>
        <w:t>FHB Manager shall be able to send approved issue order via e Mail to RMSD and Line Ministry Hospitals and FHB stores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/>
        <w:t>FHB Manager shall be able to calculate stocks information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/>
        <w:t>FHB Manager shall be able to take print out of stock/item information from the LMIS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/>
        <w:t>FHB manager shall be able to add institution/site under his per view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/>
        <w:t>FHB manager shall be able to edit institution/site under his per view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/>
        <w:t>FHB manager shall be able to delete institution/site under his per view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/>
        <w:t>FHB Manager shall be able to search institutions/site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/>
        <w:t>FHB Manager shall be able to view institutions/site list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/>
        <w:t>FHB Manager shall be able to add, delete and view health supply group/item group.</w:t>
      </w:r>
    </w:p>
    <w:p>
      <w:pPr>
        <w:pStyle w:val="Normal"/>
        <w:suppressAutoHyphens w:val="tru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rFonts w:eastAsia="LiberationSans;MS Mincho"/>
          <w:lang w:val="en-US" w:eastAsia="en-US"/>
        </w:rPr>
        <w:t xml:space="preserve">System shall allow </w:t>
      </w:r>
      <w:r>
        <w:rPr>
          <w:b/>
        </w:rPr>
        <w:t>FHB warehouse for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/>
        <w:t>FHB Store Keeper shall be able to log-in to the LMIS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/>
        <w:t xml:space="preserve">FHB Store Keeper shall be able to view latest stock information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/>
        <w:t xml:space="preserve">FHB Store Keeper shall be able to view issue orders information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/>
        <w:t>FHB Store Keeper shall be able to generate invoice orders after dispatching items for each and every issue orders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/>
        <w:t>FHB Store keeper shall be able to log-in to the e Mail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/>
        <w:t>FHB store keeper shall be able to send invoice order via e Mail to FHB manager and to the site/institution where he has dispatched the items.</w:t>
      </w:r>
    </w:p>
    <w:p>
      <w:pPr>
        <w:pStyle w:val="Normal"/>
        <w:spacing w:lineRule="auto" w:line="276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rFonts w:eastAsia="LiberationSans;MS Mincho"/>
          <w:lang w:val="en-US" w:eastAsia="en-US"/>
        </w:rPr>
        <w:t xml:space="preserve">System shall allow </w:t>
      </w:r>
      <w:r>
        <w:rPr>
          <w:b/>
        </w:rPr>
        <w:t>RMSD warehouse for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/>
        <w:t>RMSD Store keeper shall be able to log-in to the LMIS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/>
        <w:t>RMSD Store keeper shall be able to add item information to the LMIS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/>
        <w:t>RMSD Store keeper shall be able to delete item information to the LMIS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/>
        <w:t>RMSD Store keeper shall be able to edit item information to the LMIS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/>
        <w:t>RMSD Store keeper shall be able to search item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/>
        <w:t>RMSD Store keeper shall be able to view the list of items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/>
        <w:t>RMSD Store keeper shall be able to update latest stock information to the LMIS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/>
        <w:t>RMSD Store keeper shall be able to log-in to the e Mail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/>
        <w:t>RMSD Store keeper shall be able to create/update return/request orders (e.g.1158)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/>
        <w:t>RMSD Store keeper shall be able to send return/request orders (e.g.1158) via e Mail to FHB and RDHS/MOMCH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/>
        <w:t>RMSD Store keeper shall be able to receive return/request orders (e.g.1158) via e Mail from MOH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/>
        <w:t>RMSD Store keeper shall be able to view return/request order from MOH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/>
        <w:t>RMSD Store keeper shall be able to consolidate return/request orders come from MOH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/>
        <w:t xml:space="preserve">RMSD Store Keeper shall be able to view latest stock information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/>
        <w:t>RMSD Store Keeper shall be able to create items distribution order /issue order according the return/request came from MOH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/>
        <w:t>RMSD Store Keeper shall be able to edit items distribution order /issue order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/>
        <w:t>RMSD Store Keeper shall be able to delete items distribution order /issue order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/>
        <w:t>RMSD Store Keeper shall be able to send approved issue order via e Mail to RDHS/MOMCH and FHB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/>
        <w:t>RMSD Store Keeper shall be able to generate invoice orders after dispatching items for every return/request orders come from MOH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/>
        <w:t>RMSD store keeper shall be able to send invoice order via e Mail to the site/institution where he has received the items from RMSD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/>
        <w:t>RMSD Store keeper shall be able to calculate stocks information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/>
        <w:t>RMSD Store keeper shall be able to take print out of stock/item information from the LMIS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/>
        <w:t>RMSD Store keeper shall be able to add institution/site under his per view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/>
        <w:t>RMSD Store keeper shall be able to edit institution/site under his per view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/>
        <w:t>RMSD Store keeper shall be able to delete institution/site under his per view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/>
        <w:t>FHB Manager shall be able to view institutions/site list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color w:val="FF0000"/>
        </w:rPr>
      </w:pPr>
      <w:r>
        <w:rPr>
          <w:color w:val="FF0000"/>
        </w:rPr>
        <w:t>RMSD Store keeper shall be able to upload Stock Data file to the system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color w:val="FF0000"/>
        </w:rPr>
      </w:pPr>
      <w:r>
        <w:rPr>
          <w:color w:val="FF0000"/>
        </w:rPr>
        <w:t>RMSD Store keeper shall be able to upload issue Data file to the system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rFonts w:eastAsia="LiberationSans;MS Mincho"/>
          <w:lang w:val="en-US" w:eastAsia="en-US"/>
        </w:rPr>
        <w:t xml:space="preserve">System shall allow </w:t>
      </w:r>
      <w:r>
        <w:rPr>
          <w:b/>
        </w:rPr>
        <w:t>RDHS/MOMCH for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/>
        <w:t>MOMCH shall be able to log-in to the LMIS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/>
        <w:t xml:space="preserve">MOMCH shall be able to view latest stock information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/>
        <w:t>MOMCH shall be able to receive return/request orders (e.g.1158) via e Mail from MOH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/>
        <w:t>MOMCH shall be able to view return/request order from MOH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/>
        <w:t>MOMCH shall be able to view approved issue orders information from RMSD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/>
        <w:t>MOMCH shall be able to log-in to the e Mail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/>
        <w:t>MOMCH shall be able to send e Mail to FHB manager, RMSD and MOH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/>
        <w:t>MOMCH shall be able to receive e Mail to FHB manager, RMSD and MOH.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jc w:val="both"/>
        <w:rPr>
          <w:b/>
          <w:b/>
        </w:rPr>
      </w:pPr>
      <w:r>
        <w:rPr>
          <w:rFonts w:eastAsia="LiberationSans;MS Mincho"/>
          <w:lang w:val="en-US" w:eastAsia="en-US"/>
        </w:rPr>
        <w:t xml:space="preserve">System shall allow </w:t>
      </w:r>
      <w:r>
        <w:rPr>
          <w:b/>
        </w:rPr>
        <w:t>MOH warehouse for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/>
        <w:t>MOH shall be able to log-in to the LMIS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/>
        <w:t>MOH shall be able to add item information to the LMIS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/>
        <w:t>MOH shall be able to delete item information to the LMIS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/>
        <w:t>MOH shall be able to edit item information to the LMIS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/>
        <w:t>MOH shall be able to search item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/>
        <w:t>MOH shall be able to view the list of items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/>
        <w:t>MOH shall be able to update latest stock information to the LMIS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/>
        <w:t>MOH shall be able to log-in to the e Mail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/>
        <w:t>MOH shall be able to create/update return/request orders (e.g.1158)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/>
        <w:t>MOH shall be able to send return/request orders (e.g.1158) via e Mail to RMSD and MOMCH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/>
        <w:t>MOH shall be able to receive return/request orders (e.g.1158) via e Mail from Hospitals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/>
        <w:t>MOH shall be able to view return/request order from hospitals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/>
        <w:t>MOH shall be able to consolidate return/request orders come from PHM and hospitals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/>
        <w:t xml:space="preserve">MOH shall be able to view latest stock information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/>
        <w:t>MOH shall be able to create items distribution order /issue order according the return/request come from PHM and hospitals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/>
        <w:t>MOH shall be able to edit items distribution order /issue order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/>
        <w:t>MOH shall be able to delete items distribution order /issue order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/>
        <w:t>MOH shall be able to send approved issue order via e Mail to RDHS/MOMCH and FHB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/>
        <w:t>MOH shall be able to generate invoice orders after dispatching items for every return/request orders come from hospitals and PHM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/>
        <w:t>MOH shall be able to send invoice order via e Mail/print to the site/institution where he has received the items from MOH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/>
        <w:t>MOH shall be able to calculate stocks information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/>
        <w:t>MOH shall be able to take print out of stock/item information from the LMIS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/>
        <w:t>MOH shall be able to add institution/site under his/her per view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/>
        <w:t>MOH shall be able to edit institution/site under his/her per view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/>
        <w:t>MOH shall be able to delete institution/site under his/her per view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color w:val="FF0000"/>
        </w:rPr>
      </w:pPr>
      <w:r>
        <w:rPr>
          <w:color w:val="FF0000"/>
        </w:rPr>
        <w:t>MOH shall be able to upload Stock Data file to the system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>
          <w:color w:val="FF0000"/>
        </w:rPr>
        <w:t>MOH shall be able to upload issue Data file to the system.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</w:rPr>
      </w:pPr>
      <w:r>
        <w:rPr>
          <w:rFonts w:eastAsia="LiberationSans;MS Mincho"/>
          <w:lang w:val="en-US" w:eastAsia="en-US"/>
        </w:rPr>
        <w:t xml:space="preserve">System shall allow </w:t>
      </w:r>
      <w:r>
        <w:rPr>
          <w:b/>
        </w:rPr>
        <w:t>HOSPITAL store for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/>
        <w:t>Store Keeper Hospital shall be able to log-in to the LMIS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/>
        <w:t>Store Keeper Hospital shall be able to add item information to the LMIS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/>
        <w:t>Store Keeper Hospital shall be able to delete item information to the LMI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uppressAutoHyphens w:val="true"/>
        <w:spacing w:lineRule="auto" w:line="276"/>
        <w:jc w:val="both"/>
        <w:rPr/>
      </w:pPr>
      <w:r>
        <w:rPr/>
        <w:t>Store Keeper Hospital shall be able to edit item information to the LMI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uppressAutoHyphens w:val="true"/>
        <w:spacing w:lineRule="auto" w:line="276"/>
        <w:jc w:val="both"/>
        <w:rPr/>
      </w:pPr>
      <w:r>
        <w:rPr/>
        <w:t>Store Keeper Hospital shall be able to search ite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uppressAutoHyphens w:val="true"/>
        <w:spacing w:lineRule="auto" w:line="276"/>
        <w:jc w:val="both"/>
        <w:rPr/>
      </w:pPr>
      <w:r>
        <w:rPr/>
        <w:t>Store Keeper Hospital shall be able to view the list of item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uppressAutoHyphens w:val="true"/>
        <w:spacing w:lineRule="auto" w:line="276"/>
        <w:jc w:val="both"/>
        <w:rPr/>
      </w:pPr>
      <w:r>
        <w:rPr/>
        <w:t>Store Keeper Hospital shall be able to update latest stock information to the LMI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uppressAutoHyphens w:val="true"/>
        <w:spacing w:lineRule="auto" w:line="276"/>
        <w:jc w:val="both"/>
        <w:rPr/>
      </w:pPr>
      <w:r>
        <w:rPr/>
        <w:t>Store Keeper Hospital shall be able to log-in to the e Mai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uppressAutoHyphens w:val="true"/>
        <w:spacing w:lineRule="auto" w:line="276"/>
        <w:jc w:val="both"/>
        <w:rPr/>
      </w:pPr>
      <w:r>
        <w:rPr/>
        <w:t>Store Keeper Hospital shall be able to create/update return/request orders (e.g.1158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uppressAutoHyphens w:val="true"/>
        <w:spacing w:lineRule="auto" w:line="276"/>
        <w:jc w:val="both"/>
        <w:rPr/>
      </w:pPr>
      <w:r>
        <w:rPr/>
        <w:t>Store Keeper Hospital shall be able to send return/request orders (e.g.1158) via e Mail to RMSD and MOMCH.</w:t>
      </w:r>
    </w:p>
    <w:p>
      <w:pPr>
        <w:pStyle w:val="Normal"/>
        <w:suppressAutoHyphens w:val="tru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jc w:val="both"/>
        <w:rPr>
          <w:b/>
          <w:b/>
        </w:rPr>
      </w:pPr>
      <w:r>
        <w:rPr>
          <w:rFonts w:eastAsia="LiberationSans;MS Mincho"/>
          <w:lang w:val="en-US" w:eastAsia="en-US"/>
        </w:rPr>
        <w:t xml:space="preserve">System shall allow </w:t>
      </w:r>
      <w:r>
        <w:rPr>
          <w:b/>
        </w:rPr>
        <w:t>Reports as;</w:t>
      </w:r>
    </w:p>
    <w:p>
      <w:pPr>
        <w:pStyle w:val="Normal"/>
        <w:spacing w:lineRule="auto" w:line="276"/>
        <w:rPr/>
      </w:pPr>
      <w:r>
        <w:rPr/>
        <w:t>FHB Manager, MOMCH and MOH shall be able to generate below mentioned reports by given dates (Eg: From-2.05.2009  to  10.10.2010):</w:t>
      </w:r>
    </w:p>
    <w:p>
      <w:pPr>
        <w:pStyle w:val="ListParagraph"/>
        <w:numPr>
          <w:ilvl w:val="0"/>
          <w:numId w:val="3"/>
        </w:numPr>
        <w:spacing w:lineRule="auto" w:line="276"/>
        <w:rPr>
          <w:b/>
          <w:b/>
        </w:rPr>
      </w:pPr>
      <w:r>
        <w:rPr/>
        <w:t>Inventory summary report by item.</w:t>
      </w:r>
    </w:p>
    <w:p>
      <w:pPr>
        <w:pStyle w:val="ListParagraph"/>
        <w:numPr>
          <w:ilvl w:val="0"/>
          <w:numId w:val="3"/>
        </w:numPr>
        <w:spacing w:lineRule="auto" w:line="276"/>
        <w:rPr>
          <w:b/>
          <w:b/>
        </w:rPr>
      </w:pPr>
      <w:r>
        <w:rPr/>
        <w:t>Inventory summary report by item group.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/>
        <w:t>Inventory summary report by site.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/>
        <w:t>Inventory summary report by supplier.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/>
        <w:t>Stock out report.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/>
        <w:t>Current stock position report.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/>
        <w:t>Inventory Detail Report.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/>
        <w:t>Inventory Summary Report.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/>
        <w:t>Recipient Report.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/>
        <w:t>Item Expiration Report.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/>
        <w:t>Quantity Balance Report.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/>
        <w:t>Item Issue Report.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/>
        <w:t>Average Monthly Issue Report.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/>
        <w:t>Quantity to Order/Request report.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/>
        <w:t>Stock Reception/Received Report.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/>
        <w:t>Expected Monthly Issue Report.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/>
        <w:t>Multi Year Quantity Projection Report.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/>
        <w:t>Multi Year Cost Projection Report.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/>
        <w:t>Cost Balance Report.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/>
        <w:t>Current Stock Report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4.2 Non-Functional</w:t>
      </w:r>
    </w:p>
    <w:p>
      <w:pPr>
        <w:pStyle w:val="Normal"/>
        <w:spacing w:lineRule="auto" w:line="276"/>
        <w:rPr>
          <w:rFonts w:eastAsia="LiberationSans;MS Mincho"/>
          <w:b/>
          <w:b/>
          <w:lang w:val="en-US" w:eastAsia="en-US"/>
        </w:rPr>
      </w:pPr>
      <w:r>
        <w:rPr>
          <w:rFonts w:eastAsia="LiberationSans;MS Mincho"/>
          <w:b/>
          <w:lang w:val="en-US" w:eastAsia="en-US"/>
        </w:rPr>
      </w:r>
    </w:p>
    <w:p>
      <w:pPr>
        <w:pStyle w:val="Normal"/>
        <w:spacing w:lineRule="auto" w:line="276"/>
        <w:rPr>
          <w:rFonts w:eastAsia="LiberationSans;MS Mincho"/>
          <w:lang w:val="en-US" w:eastAsia="en-US"/>
        </w:rPr>
      </w:pPr>
      <w:r>
        <w:rPr>
          <w:rFonts w:eastAsia="LiberationSans;MS Mincho"/>
          <w:lang w:val="en-US" w:eastAsia="en-US"/>
        </w:rPr>
        <w:t>Mandatory Non functional Requirements: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eastAsia="LiberationSans;MS Mincho"/>
          <w:lang w:val="en-US" w:eastAsia="en-US"/>
        </w:rPr>
      </w:pPr>
      <w:r>
        <w:rPr>
          <w:rFonts w:eastAsia="LiberationSans;MS Mincho"/>
          <w:lang w:val="en-US" w:eastAsia="en-US"/>
        </w:rPr>
        <w:t>The System shall not pass data to server without client side validation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eastAsia="LiberationSans;MS Mincho"/>
          <w:lang w:val="en-US" w:eastAsia="en-US"/>
        </w:rPr>
      </w:pPr>
      <w:r>
        <w:rPr>
          <w:rFonts w:eastAsia="LiberationSans;MS Mincho"/>
          <w:lang w:val="en-US" w:eastAsia="en-US"/>
        </w:rPr>
        <w:t>System should be able to restrict access (data entry, delete and edit) of information once data was fed in to the system, based on the user role.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bookmarkStart w:id="0" w:name="OLE_LINK4"/>
      <w:bookmarkStart w:id="1" w:name="OLE_LINK3"/>
      <w:r>
        <w:rPr/>
        <w:t xml:space="preserve">The system shall not allow viewing </w:t>
      </w:r>
      <w:bookmarkEnd w:id="0"/>
      <w:bookmarkEnd w:id="1"/>
      <w:r>
        <w:rPr/>
        <w:t>data if proper hierarchical authentication is not performed.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/>
        <w:t>The administrator shall not allow duplication of users.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eastAsia="LiberationSans;MS Mincho"/>
          <w:lang w:val="en-US" w:eastAsia="en-US"/>
        </w:rPr>
      </w:pPr>
      <w:r>
        <w:rPr>
          <w:rFonts w:eastAsia="LiberationSans;MS Mincho"/>
          <w:lang w:val="en-US" w:eastAsia="en-US"/>
        </w:rPr>
        <w:t>The system shall not allow self sign-up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eastAsia="LiberationSans;MS Mincho"/>
          <w:lang w:val="en-US" w:eastAsia="en-US"/>
        </w:rPr>
      </w:pPr>
      <w:r>
        <w:rPr>
          <w:rFonts w:eastAsia="LiberationSans;MS Mincho"/>
          <w:lang w:val="en-US" w:eastAsia="en-US"/>
        </w:rPr>
        <w:t>The system shall not allow duplication of system users</w:t>
      </w:r>
    </w:p>
    <w:p>
      <w:pPr>
        <w:pStyle w:val="Normal"/>
        <w:spacing w:lineRule="auto" w:line="276"/>
        <w:rPr>
          <w:rFonts w:eastAsia="LiberationSans;MS Mincho"/>
          <w:lang w:val="en-US" w:eastAsia="en-US"/>
        </w:rPr>
      </w:pPr>
      <w:r>
        <w:rPr>
          <w:rFonts w:eastAsia="LiberationSans;MS Mincho"/>
          <w:lang w:val="en-US" w:eastAsia="en-US"/>
        </w:rPr>
      </w:r>
    </w:p>
    <w:p>
      <w:pPr>
        <w:pStyle w:val="Normal"/>
        <w:spacing w:lineRule="auto" w:line="276"/>
        <w:rPr>
          <w:rFonts w:eastAsia="LiberationSans;MS Mincho"/>
          <w:lang w:val="en-US" w:eastAsia="en-US"/>
        </w:rPr>
      </w:pPr>
      <w:r>
        <w:rPr>
          <w:rFonts w:eastAsia="LiberationSans;MS Mincho"/>
          <w:lang w:val="en-US" w:eastAsia="en-US"/>
        </w:rPr>
      </w:r>
    </w:p>
    <w:p>
      <w:pPr>
        <w:pStyle w:val="Normal"/>
        <w:spacing w:lineRule="auto" w:line="276"/>
        <w:rPr>
          <w:rFonts w:eastAsia="LiberationSans;MS Mincho"/>
          <w:lang w:val="en-US" w:eastAsia="en-US"/>
        </w:rPr>
      </w:pPr>
      <w:r>
        <w:rPr>
          <w:rFonts w:eastAsia="LiberationSans;MS Mincho"/>
          <w:lang w:val="en-US" w:eastAsia="en-US"/>
        </w:rPr>
        <w:t>Optional Non functional Requirements:</w:t>
      </w:r>
    </w:p>
    <w:p>
      <w:pPr>
        <w:pStyle w:val="Normal"/>
        <w:spacing w:lineRule="auto" w:line="276"/>
        <w:ind w:left="720" w:hanging="0"/>
        <w:rPr/>
      </w:pPr>
      <w:r>
        <w:rPr>
          <w:rFonts w:eastAsia="LiberationSans;MS Mincho"/>
          <w:lang w:val="en-US" w:eastAsia="en-US"/>
        </w:rPr>
        <w:t>System should not have functional incompatibilities with operating systems, Windows (98, 2000 and XP) and Linux (Debian/Cent OS and Ubuntu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iberationSans;MS Minch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240" w:after="60"/>
      <w:outlineLvl w:val="1"/>
    </w:pPr>
    <w:rPr>
      <w:rFonts w:ascii="Trebuchet MS" w:hAnsi="Trebuchet MS" w:cs="Arial"/>
      <w:b/>
      <w:bCs/>
      <w:iCs/>
      <w:color w:val="000000"/>
      <w:kern w:val="2"/>
      <w:sz w:val="26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eastAsia="LiberationSans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LiberationSans;MS Minch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ing2Char">
    <w:name w:val="Heading 2 Char"/>
    <w:basedOn w:val="DefaultParagraphFont"/>
    <w:qFormat/>
    <w:rPr>
      <w:rFonts w:ascii="Trebuchet MS" w:hAnsi="Trebuchet MS" w:eastAsia="Times New Roman" w:cs="Arial"/>
      <w:b/>
      <w:bCs/>
      <w:iCs/>
      <w:color w:val="000000"/>
      <w:kern w:val="2"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true"/>
      <w:spacing w:lineRule="auto" w:line="360" w:before="280" w:after="280"/>
      <w:jc w:val="both"/>
    </w:pPr>
    <w:rPr>
      <w:kern w:val="2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8:01:00Z</dcterms:created>
  <dc:creator>rajiculas</dc:creator>
  <dc:description/>
  <dc:language>en-US</dc:language>
  <cp:lastModifiedBy>rajiculas</cp:lastModifiedBy>
  <dcterms:modified xsi:type="dcterms:W3CDTF">2010-11-06T08:01:00Z</dcterms:modified>
  <cp:revision>2</cp:revision>
  <dc:subject/>
  <dc:title/>
</cp:coreProperties>
</file>