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[Monday] Valentines 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nations?</w:t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99"/>
          <w:sz w:val="22"/>
          <w:szCs w:val="22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http</w:t>
        </w:r>
      </w:hyperlink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://</w:t>
        </w:r>
      </w:hyperlink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www</w:t>
        </w:r>
      </w:hyperlink>
      <w:hyperlink r:id="rId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theundermine</w:t>
        </w:r>
      </w:hyperlink>
      <w:hyperlink r:id="rId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info</w:t>
        </w:r>
      </w:hyperlink>
      <w:hyperlink r:id="rId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1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wiki</w:t>
        </w:r>
      </w:hyperlink>
      <w:hyperlink r:id="rId1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1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index</w:t>
        </w:r>
      </w:hyperlink>
      <w:hyperlink r:id="rId1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1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php</w:t>
        </w:r>
      </w:hyperlink>
      <w:hyperlink r:id="rId1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1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Immediate</w:t>
        </w:r>
      </w:hyperlink>
      <w:hyperlink r:id="rId1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_</w:t>
        </w:r>
      </w:hyperlink>
      <w:hyperlink r:id="rId1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payment</w:t>
        </w:r>
      </w:hyperlink>
      <w:hyperlink r:id="rId1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_</w:t>
        </w:r>
      </w:hyperlink>
      <w:hyperlink r:id="rId2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options</w:t>
        </w:r>
      </w:hyperlink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ttp://www.razoo.com/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structions (how to make)?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rever alone” theme.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Your could lose your porn” theme.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design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w pelette?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rupal is coming.</w:t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eds to be themed (after palette and general scheme are chosen).</w:t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eb 14 relaunch?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rum administration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urrently 6 Admins (too many).</w:t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me people need to be made global mods instead of admins (for security).</w:t>
      </w:r>
    </w:p>
    <w:p>
      <w:pPr>
        <w:pStyle w:val="Normal"/>
        <w:numPr>
          <w:ilvl w:val="3"/>
          <w:numId w:val="1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here should be 2-3 admins max.</w:t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ocal (board) mods can be chosen at a later time.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mbergroups for members on individual teams</w:t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pecial subforms can be made that only members of defined teams can see. This will COMPLETELY prevent spam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in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those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forum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CC Challenge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99"/>
          <w:sz w:val="22"/>
          <w:szCs w:val="22"/>
          <w:u w:val="single"/>
        </w:rPr>
      </w:pPr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http</w:t>
        </w:r>
      </w:hyperlink>
      <w:hyperlink r:id="rId2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://</w:t>
        </w:r>
      </w:hyperlink>
      <w:hyperlink r:id="rId2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forum</w:t>
        </w:r>
      </w:hyperlink>
      <w:hyperlink r:id="rId2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2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theosdf</w:t>
        </w:r>
      </w:hyperlink>
      <w:hyperlink r:id="rId2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2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org</w:t>
        </w:r>
      </w:hyperlink>
      <w:hyperlink r:id="rId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2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index</w:t>
        </w:r>
      </w:hyperlink>
      <w:hyperlink r:id="rId3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3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php</w:t>
        </w:r>
      </w:hyperlink>
      <w:hyperlink r:id="rId3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?</w:t>
        </w:r>
      </w:hyperlink>
      <w:hyperlink r:id="rId3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topic</w:t>
        </w:r>
      </w:hyperlink>
      <w:hyperlink r:id="rId3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=28.0</w:t>
        </w:r>
      </w:hyperlink>
    </w:p>
    <w:p>
      <w:pPr>
        <w:pStyle w:val="Normal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periments section of the site?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APP</w:t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99"/>
          <w:sz w:val="22"/>
          <w:szCs w:val="22"/>
          <w:u w:val="single"/>
        </w:rPr>
      </w:pPr>
      <w:hyperlink r:id="rId3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http</w:t>
        </w:r>
      </w:hyperlink>
      <w:hyperlink r:id="rId3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://</w:t>
        </w:r>
      </w:hyperlink>
      <w:hyperlink r:id="rId3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www</w:t>
        </w:r>
      </w:hyperlink>
      <w:hyperlink r:id="rId3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3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theundermine</w:t>
        </w:r>
      </w:hyperlink>
      <w:hyperlink r:id="rId4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4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info</w:t>
        </w:r>
      </w:hyperlink>
      <w:hyperlink r:id="rId4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4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wiki</w:t>
        </w:r>
      </w:hyperlink>
      <w:hyperlink r:id="rId4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4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index</w:t>
        </w:r>
      </w:hyperlink>
      <w:hyperlink r:id="rId4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.</w:t>
        </w:r>
      </w:hyperlink>
      <w:hyperlink r:id="rId4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php</w:t>
        </w:r>
      </w:hyperlink>
      <w:hyperlink r:id="rId4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/</w:t>
        </w:r>
      </w:hyperlink>
      <w:hyperlink r:id="rId4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User</w:t>
        </w:r>
      </w:hyperlink>
      <w:hyperlink r:id="rId5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:</w:t>
        </w:r>
      </w:hyperlink>
      <w:hyperlink r:id="rId5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Zeto</w:t>
        </w:r>
      </w:hyperlink>
      <w:hyperlink r:id="rId5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2"/>
            <w:szCs w:val="22"/>
            <w:u w:val="single"/>
          </w:rPr>
          <w:t>28</w:t>
        </w:r>
      </w:hyperlink>
    </w:p>
    <w:p>
      <w:pPr>
        <w:pStyle w:val="Normal"/>
        <w:numPr>
          <w:ilvl w:val="0"/>
          <w:numId w:val="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ification/approval process for the content team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unchpad?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rupal has a writing process where items are not published instantly</w:t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o does Wordpress</w:t>
      </w:r>
    </w:p>
    <w:p>
      <w:pPr>
        <w:pStyle w:val="Normal"/>
        <w:numPr>
          <w:ilvl w:val="3"/>
          <w:numId w:val="1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r immediate implementation, roles such as “writer” and “editor” can be assigned in Wordp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3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4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5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6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7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8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9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0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1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2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3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4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5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6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7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8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19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20" Type="http://schemas.openxmlformats.org/officeDocument/2006/relationships/hyperlink" Target="http://www.google.com/url?q=http%3A%2F%2Fwww.theundermine.info%2Fwiki%2Findex.php%2FImmediate_payment_options&amp;sa=D&amp;sntz=1&amp;usg=AFQjCNG3FLg5AdahwhtNp_-ODsCExo_iLw" TargetMode="External"/><Relationship Id="rId21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22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23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24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25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26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27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28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29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30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31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32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33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34" Type="http://schemas.openxmlformats.org/officeDocument/2006/relationships/hyperlink" Target="http://www.google.com/url?q=http%3A%2F%2Fforum.theosdf.org%2Findex.php%3Ftopic%3D28.0&amp;sa=D&amp;sntz=1&amp;usg=AFQjCNHfVpzfT4gnI91QL3MYdbHUScAV_Q" TargetMode="External"/><Relationship Id="rId35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36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37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38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39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0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1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2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3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4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5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6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7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8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49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50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51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52" Type="http://schemas.openxmlformats.org/officeDocument/2006/relationships/hyperlink" Target="http://www.google.com/url?q=http%3A%2F%2Fwww.theundermine.info%2Fwiki%2Findex.php%2FUser%3AZeto28&amp;sa=D&amp;sntz=1&amp;usg=AFQjCNGysimXnOIdOfPclYHyOLWFqYB2q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