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38862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363855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10953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